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8"/>
          <w:lang w:val="pl-PL"/>
        </w:rPr>
      </w:pPr>
      <w:r>
        <w:rPr>
          <w:rFonts w:cs="Tahoma" w:ascii="Tahoma" w:hAnsi="Tahoma"/>
          <w:b/>
          <w:bCs/>
          <w:color w:val="000000"/>
          <w:sz w:val="28"/>
          <w:lang w:val="pl-PL"/>
        </w:rPr>
        <w:t>Sprawozdanie z działalności</w:t>
      </w:r>
    </w:p>
    <w:p>
      <w:pPr>
        <w:pStyle w:val="TextBody"/>
        <w:rPr>
          <w:rFonts w:ascii="Arial" w:hAnsi="Arial" w:cs="Arial"/>
        </w:rPr>
      </w:pPr>
      <w:r>
        <w:rPr/>
        <w:t>Oddziału Mississauga Stowarzyszenia Inżynierów Polskich w Kanadzie za rok 2004-2005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leżanki i Koledzy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złonkowie oddziału Mississauga Stowarzyszenia Inżynierów Polskich w Kanadzie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itam wszystkich członków oddziału Mississauga Stowarzyszenia Inżynierów Polskich w Kanadzie na  zebraniu Sprawozdawczo Wyborczym 2005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Miałem zaszczyt przez ostatnie dwie kadencje pełnić funkcje prezesa oddziału Mississauga.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nieważ pracuje w USA  w ostatnim roku funkcje prezesa sprawował faktycznie wice prezes Sławomir Basiukiewicz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latego moje sprawozdanie z działalności będzie moim podziękowaniem dla wszystkich dzięki którym oddział  prowadził działalność, a Slawomir Basiukiewicz podsumuje działalność za ostatni rok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rząd Oddziału Mississauga w mijającej kadencji pracował w składzie;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ławomir Basiukiewicz – wice prezes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aria Gronau – sekretarz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eszek Gronau – skarbnik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Maria Swietorzecka – Internet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tanislaw Szczepanowski – prezydent Plastmet Engineering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cs="Arial" w:ascii="Arial" w:hAnsi="Arial"/>
          <w:lang w:val="pl-PL"/>
        </w:rPr>
        <w:t>Grupa CAD\CAM była prowadzona przez Andrzeja Dracza i Janusza Kokoszke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KPK Mississauga reprezentowali nas Maria Swietorzecka I Stanislaw Kulina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omasz Wesolowski został pierwszym prezes Zarządu Głównego SIP z naszego oddzialu.</w:t>
      </w:r>
    </w:p>
    <w:p>
      <w:pPr>
        <w:pStyle w:val="Normal"/>
        <w:rPr/>
      </w:pPr>
      <w:r>
        <w:rPr>
          <w:rFonts w:cs="Arial" w:ascii="Arial" w:hAnsi="Arial"/>
          <w:lang w:val="pl-PL"/>
        </w:rPr>
        <w:t>W Zarządzie Głównym SIP Janusz Bujnowski pełni funkcje sekretarza, Maria Swietorzecka jest dyrektorem Internetu i informacji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Bardzo dziękuje wszystkim, którzy pracowali I pracują w stowarzyszeniu, wszystkim którzy zapłacili składki, uczestniczyli w naszych spotkaniach i prelekcjach oraz  wszystkim tym,   którzy pomogli mi  prowadzić działalność oddziału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ziękuje za współprace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Janusz Labedz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stępujący Prezes Oddziału Mississauga SIPwK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hicago 17.10.2005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en rok był mniej aktywny niż lata ubiegłe, ale tylko w samym oddziale Mississauga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złonkowie naszego oddziału byli bardzo aktywni na rożnych płaszczyznach i w innych formach życia organizacji polonijnych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pl-PL"/>
        </w:rPr>
        <w:t>Lekcje Solid Works i publicznych prezentacje o nowościach CAD-owych</w:t>
      </w:r>
      <w:r>
        <w:rPr>
          <w:rFonts w:cs="Arial" w:ascii="Arial" w:hAnsi="Arial"/>
          <w:lang w:val="pl-PL"/>
        </w:rPr>
        <w:t xml:space="preserve"> i nie było  </w:t>
      </w:r>
    </w:p>
    <w:p>
      <w:pPr>
        <w:pStyle w:val="Normal"/>
        <w:rPr/>
      </w:pPr>
      <w:r>
        <w:rPr>
          <w:rFonts w:cs="Arial" w:ascii="Arial" w:hAnsi="Arial"/>
          <w:lang w:val="pl-PL"/>
        </w:rPr>
        <w:t xml:space="preserve">Było mniejsze zainteresowania sprawami CAD-owymi – koledzy, którzy stanowili trzon zespołu  mieli rożne sytuacje zawodowe lub rodzinne i nie mogli poświęcić wystarczającej ilości czasu, aby prowadzić regularne spotkania. Ponadto Prezes Janusz Łabędź – „spiritus movens” tej działalności dostał prace w Chicago i nie był obecny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egularne spotkania zastąpione zostały mniej formalnymi osobistymi kontaktami pomiędzy członkami naszego oddziału.</w:t>
      </w:r>
    </w:p>
    <w:p>
      <w:pPr>
        <w:pStyle w:val="Normal"/>
        <w:rPr/>
      </w:pPr>
      <w:r>
        <w:rPr>
          <w:rFonts w:cs="Arial" w:ascii="Arial" w:hAnsi="Arial"/>
          <w:b/>
          <w:bCs/>
          <w:lang w:val="pl-PL"/>
        </w:rPr>
        <w:t>Temat będziemy kontynuowali w przyszłości</w:t>
      </w:r>
      <w:r>
        <w:rPr>
          <w:rFonts w:cs="Arial" w:ascii="Arial" w:hAnsi="Arial"/>
          <w:lang w:val="pl-PL"/>
        </w:rPr>
        <w:t xml:space="preserve"> bo zarówno wśród nas jak i poza SIP bardzo dużo polskich inżynierów pracuje jako  Mechanikal Designers  jak  też i w CNC Machining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Zaczęliśmy również kompletnie inny temat – INTERNET  i jego zastosowania. 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/>
      </w:pPr>
      <w:r>
        <w:rPr>
          <w:rFonts w:cs="Arial" w:ascii="Arial" w:hAnsi="Arial"/>
          <w:lang w:val="pl-PL"/>
        </w:rPr>
        <w:t xml:space="preserve">Mieliśmy bardzo dobra prezentacje na temat Internet Communication  i i szybko zmieniającej się  technologii z tym związanej  - Voice over IP(VoIP), Voice over Network (VoN) 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ięliśmy trzy prezentacje związane z ta technologią w wykonaniu specjalisty  w tej dziedzinie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 wykonaniu Kol. Marysi Świętorzeckij. Oprogramowanie NetMeeting i jego  prezentacja odkryły zupełnie nowe zastosowania dla pracy inżyniera Mechanika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Będziemy również kontynuowali prace nad budowa stron internetowych i demonstrowanie korzyści jakie wynikają z posiadania personalnej strony Internetowej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cs="Arial" w:ascii="Arial" w:hAnsi="Arial"/>
          <w:lang w:val="pl-PL"/>
        </w:rPr>
        <w:t xml:space="preserve">Na zakończenie pragnę podkreślić </w:t>
      </w:r>
      <w:r>
        <w:rPr>
          <w:rFonts w:cs="Arial" w:ascii="Arial" w:hAnsi="Arial"/>
          <w:b/>
          <w:bCs/>
          <w:lang w:val="pl-PL"/>
        </w:rPr>
        <w:t xml:space="preserve">duży wkład jaki wnoszą  członkowie naszego oddziału </w:t>
      </w:r>
    </w:p>
    <w:p>
      <w:pPr>
        <w:pStyle w:val="Normal"/>
        <w:rPr/>
      </w:pPr>
      <w:r>
        <w:rPr>
          <w:rFonts w:cs="Arial" w:ascii="Arial" w:hAnsi="Arial"/>
          <w:b/>
          <w:bCs/>
          <w:lang w:val="pl-PL"/>
        </w:rPr>
        <w:t>na forum życia polonijnego pracując społecznie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Marysia Świetorzecka, Sławek Basiukiewicz, Stanisław Kulina uczestniczą na przemian  z ramienia Oddziału SIP Mississauga w posiedzeniach Zarządu Okręgu </w:t>
      </w:r>
      <w:r>
        <w:rPr>
          <w:rFonts w:cs="Arial" w:ascii="Arial" w:hAnsi="Arial"/>
          <w:b/>
          <w:bCs/>
          <w:lang w:val="pl-PL"/>
        </w:rPr>
        <w:t>KPK Mississauga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pl-PL"/>
        </w:rPr>
        <w:t xml:space="preserve">Pragne podkreslic </w:t>
      </w:r>
      <w:r>
        <w:rPr>
          <w:rFonts w:cs="Arial" w:ascii="Arial" w:hAnsi="Arial"/>
          <w:b/>
          <w:bCs/>
          <w:lang w:val="pl-PL"/>
        </w:rPr>
        <w:t>olbrzymi wkład pracy kol Marysi Świętorzeckiej dla naszego SIPwK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Marysia Świetorzecka jest członkiem ZG SIP – odpowiedzialna jest za Internet     </w:t>
      </w:r>
    </w:p>
    <w:p>
      <w:pPr>
        <w:pStyle w:val="Normal"/>
        <w:rPr/>
      </w:pPr>
      <w:r>
        <w:rPr>
          <w:rFonts w:eastAsia="Arial" w:cs="Arial" w:ascii="Arial" w:hAnsi="Arial"/>
          <w:lang w:val="pl-PL"/>
        </w:rPr>
        <w:t xml:space="preserve">     </w:t>
      </w:r>
      <w:r>
        <w:rPr>
          <w:rFonts w:cs="Arial" w:ascii="Arial" w:hAnsi="Arial"/>
        </w:rPr>
        <w:t xml:space="preserve">Communication </w:t>
      </w:r>
      <w:r>
        <w:rPr>
          <w:rFonts w:cs="Arial" w:ascii="Arial" w:hAnsi="Arial"/>
          <w:lang w:val="pl-PL"/>
        </w:rPr>
        <w:t xml:space="preserve">i jest webmaster-em  witryny  internetowej ZG SIP jak tez Oddziału   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cs="Arial" w:ascii="Arial" w:hAnsi="Arial"/>
          <w:lang w:val="pl-PL"/>
        </w:rPr>
        <w:t>Mississauga SIP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pl-PL"/>
        </w:rPr>
        <w:t xml:space="preserve">Olbrzymia praca jako sekretarz  Walnego Zjazdu SIP  w Hamilton  06 Nov, 2004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lbrzymia praca nad zdygitalizowaniem bazy danych i archiwów ZG SI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lbrzymia praca  jako sekretarz na ostatnim posiedzeniu Rady KPK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pl-PL"/>
        </w:rPr>
        <w:t xml:space="preserve">Również </w:t>
      </w:r>
      <w:r>
        <w:rPr>
          <w:rFonts w:cs="Arial" w:ascii="Arial" w:hAnsi="Arial"/>
          <w:b/>
          <w:bCs/>
          <w:lang w:val="pl-PL"/>
        </w:rPr>
        <w:t>kol Janusz Bujnowski</w:t>
      </w:r>
      <w:r>
        <w:rPr>
          <w:rFonts w:cs="Arial" w:ascii="Arial" w:hAnsi="Arial"/>
          <w:lang w:val="pl-PL"/>
        </w:rPr>
        <w:t xml:space="preserve"> jest członkiem </w:t>
      </w:r>
      <w:r>
        <w:rPr>
          <w:rFonts w:cs="Arial" w:ascii="Arial" w:hAnsi="Arial"/>
          <w:b/>
          <w:bCs/>
          <w:lang w:val="pl-PL"/>
        </w:rPr>
        <w:t>ZG SIP</w:t>
      </w:r>
      <w:r>
        <w:rPr>
          <w:rFonts w:cs="Arial" w:ascii="Arial" w:hAnsi="Arial"/>
          <w:lang w:val="pl-PL"/>
        </w:rPr>
        <w:t xml:space="preserve"> Jest sekretarzem ta funkcja jest wyjątkowo czasochłonna. Kol. Bujnowski jest również dyrektorem </w:t>
      </w:r>
      <w:r>
        <w:rPr>
          <w:rFonts w:cs="Arial" w:ascii="Arial" w:hAnsi="Arial"/>
          <w:b/>
          <w:bCs/>
          <w:lang w:val="pl-PL"/>
        </w:rPr>
        <w:t>Naszej Credit Union</w:t>
      </w:r>
      <w:r>
        <w:rPr>
          <w:rFonts w:cs="Arial" w:ascii="Arial" w:hAnsi="Arial"/>
          <w:lang w:val="pl-PL"/>
        </w:rPr>
        <w:t xml:space="preserve"> – funkcja bardzo ważna i prestiżowa, odpowiedzialna,  a przede wszystkim czasochłonna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lang w:val="pl-PL"/>
        </w:rPr>
        <w:t>Kol. Sławomir Basiukiewicz</w:t>
      </w:r>
      <w:r>
        <w:rPr>
          <w:rFonts w:cs="Arial" w:ascii="Arial" w:hAnsi="Arial"/>
          <w:lang w:val="pl-PL"/>
        </w:rPr>
        <w:t xml:space="preserve"> jest członkiem Komisji </w:t>
      </w:r>
      <w:r>
        <w:rPr>
          <w:rFonts w:cs="Arial" w:ascii="Arial" w:hAnsi="Arial"/>
          <w:b/>
          <w:bCs/>
          <w:lang w:val="pl-PL"/>
        </w:rPr>
        <w:t>Etyki SIP</w:t>
      </w:r>
      <w:r>
        <w:rPr>
          <w:rFonts w:cs="Arial" w:ascii="Arial" w:hAnsi="Arial"/>
          <w:lang w:val="pl-PL"/>
        </w:rPr>
        <w:t xml:space="preserve">  i bierze czynny udział w jej pracach . Ostatnio KE SIP była bardzo zajęta w związku z narosłymi przez ostatnie lata sprawami,  których kulminacja były i dalej są sprawy związane z ostatnim WZ KPK w Vancouver  w październiku ubiegłego roku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Również wyrazy podziękowania należy złożyć kol. Staszkowi Szczepanowskiemu  za udzielanie gościny naszemu stowarzyszeniu– adresu i lokalu i serdeczny  stosunek do nas wszystkich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cs="Arial" w:ascii="Arial" w:hAnsi="Arial"/>
          <w:lang w:val="pl-PL"/>
        </w:rPr>
        <w:t xml:space="preserve">Także serdeczne podziękowania dla  </w:t>
      </w:r>
      <w:r>
        <w:rPr>
          <w:rFonts w:cs="Arial" w:ascii="Arial" w:hAnsi="Arial"/>
          <w:b/>
          <w:bCs/>
          <w:lang w:val="pl-PL"/>
        </w:rPr>
        <w:t>kol Marysi I Leszeka Gronau</w:t>
      </w:r>
      <w:r>
        <w:rPr>
          <w:rFonts w:cs="Arial" w:ascii="Arial" w:hAnsi="Arial"/>
          <w:lang w:val="pl-PL"/>
        </w:rPr>
        <w:t xml:space="preserve"> za wzorowe prowadzenie spraw członkowskich i rachunków Oddziału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cs="Arial" w:ascii="Arial" w:hAnsi="Arial"/>
          <w:lang w:val="pl-PL"/>
        </w:rPr>
        <w:t xml:space="preserve">Wielu członków naszego oddziału uczestniczyło w wydarzeniach i imprezach wewnętrznych stowarzyszenia – </w:t>
      </w:r>
      <w:r>
        <w:rPr>
          <w:rFonts w:cs="Arial" w:ascii="Arial" w:hAnsi="Arial"/>
          <w:b/>
          <w:bCs/>
          <w:lang w:val="pl-PL"/>
        </w:rPr>
        <w:t xml:space="preserve">Pikniki </w:t>
      </w:r>
      <w:r>
        <w:rPr>
          <w:rFonts w:cs="Arial" w:ascii="Arial" w:hAnsi="Arial"/>
          <w:lang w:val="pl-PL"/>
        </w:rPr>
        <w:t xml:space="preserve">organizowane przez sąsiednie oddziały – </w:t>
      </w:r>
      <w:r>
        <w:rPr>
          <w:rFonts w:cs="Arial" w:ascii="Arial" w:hAnsi="Arial"/>
          <w:b/>
          <w:bCs/>
          <w:lang w:val="pl-PL"/>
        </w:rPr>
        <w:t>Hamilton i Kitchener</w:t>
      </w:r>
      <w:r>
        <w:rPr>
          <w:rFonts w:cs="Arial" w:ascii="Arial" w:hAnsi="Arial"/>
          <w:lang w:val="pl-PL"/>
        </w:rPr>
        <w:t xml:space="preserve"> jak również doroczna </w:t>
      </w:r>
      <w:r>
        <w:rPr>
          <w:rFonts w:cs="Arial" w:ascii="Arial" w:hAnsi="Arial"/>
          <w:b/>
          <w:bCs/>
          <w:lang w:val="pl-PL"/>
        </w:rPr>
        <w:t>„Wine and Cheese Party”</w:t>
      </w:r>
      <w:r>
        <w:rPr>
          <w:rFonts w:cs="Arial" w:ascii="Arial" w:hAnsi="Arial"/>
          <w:lang w:val="pl-PL"/>
        </w:rPr>
        <w:t xml:space="preserve">  organizowany przez Oddział Toronto SIP w pięknych salach Konsulatu Rzeczpospolitej przy  Lakeshore Blvd. Te wydarzenia  są bardzo ważna formą działalności SIP najlepszym sposobem nawiązywania kontaktów pomiędzy naszymi członkami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cs="Arial" w:ascii="Arial" w:hAnsi="Arial"/>
          <w:lang w:val="pl-PL"/>
        </w:rPr>
        <w:t xml:space="preserve">Również uczestnictwo w imprezach organizowanych przez inne organizacje polonijne są bardzo ważnym elementem integrującym Polonie i sposobnością do poznania wielu ciekawych ludzi. Sam uczestniczyłem w imprezach organizowanych przez ZNPw K, a ostatnio w uroczystościach i balu z okazji 50 - lecia ZHP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Sławomir Basiukiewicz 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ice prezes Oddziału SIP Mississauga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7 października 2005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8"/>
        <w:szCs w:val="2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673735" cy="8534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8"/>
        <w:szCs w:val="28"/>
      </w:rPr>
      <w:t xml:space="preserve">        </w:t>
    </w:r>
    <w:r>
      <w:rPr>
        <w:rFonts w:cs="Arial" w:ascii="Arial" w:hAnsi="Arial"/>
        <w:sz w:val="28"/>
        <w:szCs w:val="28"/>
      </w:rPr>
      <w:t>ASSOCIATION   OF   POLISH   ENGINEERS   IN   CANADA</w:t>
    </w:r>
  </w:p>
  <w:p>
    <w:pPr>
      <w:pStyle w:val="Normal"/>
      <w:jc w:val="center"/>
      <w:rPr>
        <w:rFonts w:ascii="Arial" w:hAnsi="Arial" w:cs="Arial"/>
        <w:sz w:val="28"/>
        <w:szCs w:val="28"/>
        <w:lang w:val="fr-CA"/>
      </w:rPr>
    </w:pPr>
    <w:r>
      <w:rPr>
        <w:rFonts w:eastAsia="Arial" w:cs="Arial" w:ascii="Arial" w:hAnsi="Arial"/>
        <w:sz w:val="28"/>
        <w:szCs w:val="28"/>
        <w:lang w:val="fr-CA"/>
      </w:rPr>
      <w:t xml:space="preserve">        </w:t>
    </w:r>
    <w:r>
      <w:rPr>
        <w:rFonts w:cs="Arial" w:ascii="Arial" w:hAnsi="Arial"/>
        <w:sz w:val="28"/>
        <w:szCs w:val="28"/>
        <w:lang w:val="fr-CA"/>
      </w:rPr>
      <w:t>ASSOCIATION DES INGENIEURS POLONAIS AU CANADA</w:t>
    </w:r>
  </w:p>
  <w:p>
    <w:pPr>
      <w:pStyle w:val="Header"/>
      <w:rPr>
        <w:rFonts w:ascii="Arial" w:hAnsi="Arial" w:cs="Arial"/>
        <w:sz w:val="28"/>
        <w:szCs w:val="28"/>
        <w:lang w:val="pl-PL"/>
      </w:rPr>
    </w:pPr>
    <w:r>
      <w:rPr>
        <w:rFonts w:eastAsia="Arial" w:cs="Arial" w:ascii="Arial" w:hAnsi="Arial"/>
        <w:sz w:val="28"/>
        <w:szCs w:val="28"/>
        <w:lang w:val="pl-PL"/>
      </w:rPr>
      <w:t xml:space="preserve">                   </w:t>
    </w:r>
    <w:r>
      <w:rPr>
        <w:rFonts w:cs="Arial" w:ascii="Arial" w:hAnsi="Arial"/>
        <w:sz w:val="28"/>
        <w:szCs w:val="28"/>
        <w:lang w:val="pl-PL"/>
      </w:rPr>
      <w:t>STOWARZYSZENIE INŻYNIERÓW POLSKICH W KANADZ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color w:val="00000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21:24:00Z</dcterms:created>
  <dc:creator>VADIM NEGER</dc:creator>
  <dc:description/>
  <dc:language>en-US</dc:language>
  <cp:lastModifiedBy>AMD-900</cp:lastModifiedBy>
  <cp:lastPrinted>2005-10-17T16:46:00Z</cp:lastPrinted>
  <dcterms:modified xsi:type="dcterms:W3CDTF">2005-10-26T02:30:00Z</dcterms:modified>
  <cp:revision>5</cp:revision>
  <dc:subject/>
  <dc:title>Koleżanki i Koledzy</dc:title>
</cp:coreProperties>
</file>